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r door cable adjustment</w:t>
      </w:r>
      <w:r>
        <w:rPr/>
        <w:br w:type="textWrapping" w:clear="all"/>
      </w:r>
      <w:r>
        <w:rPr/>
        <w:t>1. Begin by removing the lower rear door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7640</wp:posOffset>
            </wp:positionV>
            <wp:extent cx="2903220" cy="217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osen the screw and nut 3/8” adjus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age top latch by ha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ll tension on cable until top latch ope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ightly back tension off and retighten adjuster screw and nut (do not over tighten or cable will not functio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door for function Open/clos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540125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ce door is properly adjusted install a zip tie and pull loose slack out of cable.</w:t>
      </w:r>
    </w:p>
    <w:p>
      <w:pPr>
        <w:pStyle w:val="Normal"/>
        <w:ind w:left="1440" w:hanging="0"/>
        <w:jc w:val="both"/>
        <w:rPr/>
      </w:pPr>
      <w:r>
        <w:rPr/>
        <w:t>*Installing a zip tie will greatly reduce the chances of failure in the future.</w:t>
      </w:r>
    </w:p>
    <w:p>
      <w:pPr>
        <w:pStyle w:val="Normal"/>
        <w:jc w:val="both"/>
        <w:rPr/>
      </w:pPr>
      <w:r>
        <w:rPr/>
        <w:tab/>
        <w:t>8. Reinstall door panel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10:00Z</dcterms:created>
  <dc:creator>Derek Murray</dc:creator>
  <dc:description/>
  <cp:keywords/>
  <dc:language>en-US</dc:language>
  <cp:lastModifiedBy>Derek Murray</cp:lastModifiedBy>
  <dcterms:modified xsi:type="dcterms:W3CDTF">2009-04-24T18:19:00Z</dcterms:modified>
  <cp:revision>1</cp:revision>
  <dc:subject/>
  <dc:title>Rear door cable adjustment</dc:title>
</cp:coreProperties>
</file>